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a ação onde houver sido penhorado o direit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>, nos autos da ação, que Beltrano move contra Sicrano, sendo credor do autor da importância de R$........ conforme penhora averbada no rosto dos autos, originário de execução em curso no Juízo da Vara Cível, vem, de conformidade com o disposto no art. 674, do Cód. Proc. Civil, requerer a V. Exª seja admitido a prosseguir no feito, a fim de que lhe sejam adjudicados os bens que vierem a caber ao devedor, ora aut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3:33:00Z</dcterms:created>
  <dc:creator>User</dc:creator>
  <dc:description/>
  <cp:keywords/>
  <dc:language>en-US</dc:language>
  <cp:lastModifiedBy>Pessoal</cp:lastModifiedBy>
  <dcterms:modified xsi:type="dcterms:W3CDTF">2007-07-24T13:15:00Z</dcterms:modified>
  <cp:revision>5</cp:revision>
  <dc:subject/>
  <dc:title>Exmo</dc:title>
</cp:coreProperties>
</file>